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942"/>
        <w:gridCol w:w="3978"/>
      </w:tblGrid>
      <w:tr>
        <w:trPr>
          <w:trHeight w:val="196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265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HE COMMONWEALTH OF THE BAHAMA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Heading2"/>
              <w:rPr/>
            </w:pPr>
            <w:r>
              <w:rPr/>
              <w:t>Appointment of Authorised Offic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sel Name:                                         Official Number:                              IMO Number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 the Registrar of Bahamian Ships                              </w:t>
            </w:r>
            <w:r>
              <w:rPr>
                <w:sz w:val="22"/>
              </w:rPr>
              <w:t>Port of Nassau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 xml:space="preserve">London, Nassau, New York, Hong Kong, Piraeus or Tokyo </w:t>
            </w:r>
            <w:r>
              <w:rPr>
                <w:sz w:val="22"/>
              </w:rPr>
              <w:t>offi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..................................................................... having its principal place of  business at 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eby authorises (b)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make and sign all Declarations of Ownership or otherwise for and on behalf of the said Company as required under the provisions of the Merchant Shipping Act, 197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witness whereof we have affixed our common seal this ................................ day of 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al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</w:t>
            </w:r>
            <w:r>
              <w:rPr>
                <w:sz w:val="18"/>
              </w:rPr>
              <w:t>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per 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and 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in the presence of the witness whose attestation is given below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(insert name of individual/corpora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" w:hanging="0"/>
              <w:rPr>
                <w:sz w:val="18"/>
              </w:rPr>
            </w:pPr>
            <w:r>
              <w:rPr>
                <w:sz w:val="18"/>
              </w:rPr>
              <w:t>(insert signature of Individual/Director/</w:t>
            </w:r>
          </w:p>
          <w:p>
            <w:pPr>
              <w:pStyle w:val="Normal"/>
              <w:ind w:left="18" w:hanging="0"/>
              <w:rPr>
                <w:sz w:val="18"/>
              </w:rPr>
            </w:pPr>
            <w:r>
              <w:rPr>
                <w:sz w:val="18"/>
              </w:rPr>
              <w:t>Officer/Secretary/Attorney-in-fac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" w:hanging="0"/>
              <w:rPr>
                <w:sz w:val="18"/>
              </w:rPr>
            </w:pPr>
            <w:r>
              <w:rPr>
                <w:sz w:val="18"/>
              </w:rPr>
              <w:t>(insert signature of Individual/Director/</w:t>
            </w:r>
          </w:p>
          <w:p>
            <w:pPr>
              <w:pStyle w:val="Normal"/>
              <w:ind w:left="18" w:hanging="0"/>
              <w:rPr>
                <w:sz w:val="18"/>
              </w:rPr>
            </w:pPr>
            <w:r>
              <w:rPr>
                <w:sz w:val="18"/>
              </w:rPr>
              <w:t>Officer/Secretary/Attorney-in-fac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, (c) …………………………………………………….. of (d) ………………………………….……………………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 </w:t>
            </w:r>
            <w:r>
              <w:rPr>
                <w:sz w:val="20"/>
              </w:rPr>
              <w:t>hereby testify that in my pres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38" w:firstLine="738"/>
              <w:rPr>
                <w:sz w:val="20"/>
              </w:rPr>
            </w:pPr>
            <w:r>
              <w:rPr>
                <w:sz w:val="20"/>
              </w:rPr>
              <w:t>(i) this Appointment of Authorised Officer was signed by (e) ……………………………………………………………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s Individual/Director/Officer/Secretary/Attorney-in-Fact(f) and (e)………………………………………………………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Individual/Director/Officer/Secretary/Attorney-in-fact(f) and 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) the seal of the corporation/individual was affixed this …………..day of ……………………………….……………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Signature of witness / seal 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) insert name of corporation/individual, (b) insert name of individual to be appointed authorised offic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) insert name of witness, (d) insert address of witness, (e) insert name of official, (f) delete as applicab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The witness to the execution of the document must be a disinterested party, independent of the body corporate or individual executing it e.g. Notary Public, Consular Officer, Magistrate, Justice of Peace.   A director officer or employee of an owner which is a body corporate should not be an attesting witn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103 – Appointment of Authorised Officers – Version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56:00Z</dcterms:created>
  <dc:creator>Bahamas Maritime Authority</dc:creator>
  <dc:description/>
  <cp:keywords/>
  <dc:language>en-US</dc:language>
  <cp:lastModifiedBy>Carolyn Moree</cp:lastModifiedBy>
  <cp:lastPrinted>2000-04-11T11:46:00Z</cp:lastPrinted>
  <dcterms:modified xsi:type="dcterms:W3CDTF">2018-10-12T15:56:00Z</dcterms:modified>
  <cp:revision>2</cp:revision>
  <dc:subject/>
  <dc:title> </dc:title>
</cp:coreProperties>
</file>